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13296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487"/>
            </w:tblGrid>
            <w:tr>
              <w:trPr>
                <w:trHeight w:val="10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object w:dxaOrig="3420" w:dyaOrig="464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3.4pt;height:52.5pt" filled="f" o:ole="">
                        <v:imagedata r:id="rId3" o:title=""/>
                      </v:shape>
                      <o:OLEObject Type="Embed" ProgID="" ShapeID="ole_rId2" DrawAspect="Content" ObjectID="_1920484131" r:id="rId2"/>
                    </w:objec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ROM</w:t>
                  </w:r>
                  <w:r>
                    <w:rPr>
                      <w:b/>
                      <w:lang w:val="ro-RO"/>
                    </w:rPr>
                    <w:t>ÂN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o-RO"/>
                    </w:rPr>
                    <w:t>(Denumirea titularului)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IFIC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(Denumirea titularului)……………..........................................................................................., cu sediul în…………………………………............................................................................................  este titular al Planului/Programului............................................................................................................</w:t>
            </w:r>
          </w:p>
          <w:p>
            <w:pPr>
              <w:pStyle w:val="Normal"/>
              <w:ind w:firstLine="72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o-RO"/>
              </w:rPr>
              <w:t>Prin prezenta vă aducem la cunoştinţă că s-a elaborat prima versiune a programului/planului sus-menţionat, pe care o transmitem ataşat, în format electronic şi pe hârti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o-RO"/>
              </w:rPr>
              <w:t>Vă solicităm declanşarea etapei de încadrare pentru a se decide dacă programul/planul  se supune procedurii evaluarii de mediu, conform HG 1076/2004.</w:t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Anexat vă transmitem copia primului anunţ publicat în mass-media, urmând ca după publicarea celui de al doilea anunţ să vă transmitem şi copia acestuia.</w:t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rector/reprezentant titular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pt-BR"/>
              </w:rPr>
              <w:t>…………………………………………</w:t>
            </w:r>
            <w:r>
              <w:rPr>
                <w:b/>
                <w:lang w:val="pt-BR"/>
              </w:rPr>
              <w:t>.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pt-BR"/>
              </w:rPr>
              <w:t>Doamnei/Domnului Director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 xml:space="preserve">             </w:t>
            </w:r>
            <w:r>
              <w:rPr>
                <w:b/>
                <w:lang w:val="pt-BR"/>
              </w:rPr>
              <w:t>Ministerul Mediului /ARPM/APM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3:00Z</dcterms:created>
  <dc:creator>xxx</dc:creator>
  <dc:description/>
  <dc:language>en-US</dc:language>
  <cp:lastModifiedBy>xxx</cp:lastModifiedBy>
  <cp:lastPrinted>2009-04-09T09:39:00Z</cp:lastPrinted>
  <dcterms:modified xsi:type="dcterms:W3CDTF">2009-04-09T06:40:00Z</dcterms:modified>
  <cp:revision>7</cp:revision>
  <dc:subject/>
  <dc:title/>
</cp:coreProperties>
</file>