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AGENTIA PENTRU PROTECTIE A MEDIULUI AL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ular al obiectivului de investitii/Reprezentant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iciliat in loc. ……………………….……str………………………..…………, nr…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………, Ap……., jud……………………. </w:t>
      </w:r>
      <w:r>
        <w:rPr>
          <w:b/>
          <w:bCs/>
          <w:lang w:val="en-US"/>
        </w:rPr>
        <w:t>Telefon………………………………..,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n prezenta solicit emiterea avizului de mediu pentru Planul/programul: …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plasament: loc. …………………………………………….., str. …………………..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. ……. , jud. Alb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rocedura pentru obtinerea Avizului de Mediu nu se supune OUG nr. 27/2003 privind procedura aprobarii tacite, cu modificarile si completarile ulterioare, termenul de emitere a actului de reglementare solicitat fiind cel prevazut prin HG 1076/2004 privind stabilirea procedurii de realizare a evaluarii de mediu pentru planuri si program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a:                                                                                         Semnatura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7:00Z</dcterms:created>
  <dc:creator>xxx</dc:creator>
  <dc:description/>
  <dc:language>en-US</dc:language>
  <cp:lastModifiedBy>xxx</cp:lastModifiedBy>
  <cp:lastPrinted>2009-03-31T13:15:00Z</cp:lastPrinted>
  <dcterms:modified xsi:type="dcterms:W3CDTF">2011-07-20T17:45:00Z</dcterms:modified>
  <cp:revision>4</cp:revision>
  <dc:subject/>
  <dc:title>    </dc:title>
</cp:coreProperties>
</file>