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 xml:space="preserve">conform art. 54 lit. i) din Legea nr. 188 privind Statutul funcţionarilor publici (r2) care să ateste că </w:t>
      </w:r>
      <w:r>
        <w:rPr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7 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>art. 54 lit. i) din Legea nr. 188/1999 privind Statul funcţionarilor publici( r2)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de-DE"/>
              </w:rPr>
              <w:t xml:space="preserve">                                             </w:t>
            </w:r>
            <w:r>
              <w:rPr>
                <w:color w:val="000000"/>
                <w:lang w:val="de-DE"/>
              </w:rPr>
              <w:t>(am fost/nu am fos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tituit/ă dintr-o funcţie publică sau ...................contractul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                              </w:t>
            </w:r>
            <w:r>
              <w:rPr>
                <w:color w:val="000000"/>
                <w:lang w:val="it-IT"/>
              </w:rPr>
              <w:t>(mi-a încetat/ nu mi-a înceta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7 ani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6:00Z</dcterms:created>
  <dc:creator>diana.lupescu</dc:creator>
  <dc:description/>
  <cp:keywords/>
  <dc:language>en-US</dc:language>
  <cp:lastModifiedBy>Nicoleta Roman</cp:lastModifiedBy>
  <cp:lastPrinted>2008-05-22T11:06:00Z</cp:lastPrinted>
  <dcterms:modified xsi:type="dcterms:W3CDTF">2016-09-09T05:41:00Z</dcterms:modified>
  <cp:revision>13</cp:revision>
  <dc:subject/>
  <dc:title>DECLARAŢIE PE PROPRIA RĂSPUNDERE </dc:title>
</cp:coreProperties>
</file>