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Formular- Cerere de informații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enumirea autorităţii/instituţiei publice/organizației 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ediul/Adresa 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ata 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it-IT"/>
        </w:rPr>
        <w:t>Către,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</w:r>
      <w:r>
        <w:rPr>
          <w:b/>
          <w:sz w:val="28"/>
          <w:szCs w:val="28"/>
          <w:lang w:val="it-IT"/>
        </w:rPr>
        <w:t>Agenția pentru Protecția Mediului Alba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Alba Iulia, Str. Lalelelor, nr. 7B, județul Alba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timate domnule/Stimată doamnă .........................................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>Prin prezenta formulez o cerere conform Legii nr. 544/2001 privind liberul acces la informaţiile de interes public şi a HG nr. 878/2005 privind accesul publicului la informaţia de mediu.  Doresc să primesc următoarele informaţi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it-IT" w:eastAsia="ro-RO"/>
        </w:rPr>
        <w:t>Doresc ca informaţiile solicitate să îmi fie furnizate: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Pe e-mail, la adresa 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 xml:space="preserve">Pe e-mail în format editabil: ......... la adresa ............. 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 xml:space="preserve">Pe format de hârtie, la adresa ................................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it-IT" w:eastAsia="ro-RO"/>
        </w:rPr>
      </w:pPr>
      <w:r>
        <w:rPr>
          <w:rFonts w:cs="Courier New" w:ascii="Courier New" w:hAnsi="Courier New"/>
          <w:sz w:val="28"/>
          <w:szCs w:val="28"/>
          <w:lang w:val="it-IT" w:eastAsia="ro-RO"/>
        </w:rPr>
      </w:r>
    </w:p>
    <w:p>
      <w:pPr>
        <w:pStyle w:val="Normal"/>
        <w:autoSpaceDE w:val="false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  <w:t xml:space="preserve">    </w:t>
      </w:r>
      <w:r>
        <w:rPr>
          <w:sz w:val="24"/>
          <w:szCs w:val="24"/>
          <w:lang w:val="it-IT" w:eastAsia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Vă mulţumesc pentru solicitudin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 xml:space="preserve">Numele şi prenumele petentului______________________ 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 xml:space="preserve">Adresa__________________________________________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Profesia (opţional) 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Telefon (opţional) 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Fax (opţional) _________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E-mail: 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Tiberiu</dc:creator>
  <dc:description/>
  <cp:keywords/>
  <dc:language>en-US</dc:language>
  <cp:lastModifiedBy>ana.mohai</cp:lastModifiedBy>
  <cp:lastPrinted>2012-11-28T10:03:00Z</cp:lastPrinted>
  <dcterms:modified xsi:type="dcterms:W3CDTF">2016-09-06T09:13:00Z</dcterms:modified>
  <cp:revision>2</cp:revision>
  <dc:subject/>
  <dc:title>Nr</dc:title>
</cp:coreProperties>
</file>